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社会保障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二学期专业课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551045" cy="210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4852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《社会保障基金管理专题研究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上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孙永勇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65.65pt;mso-wrap-distance-left:9pt;mso-wrap-distance-right:9pt;mso-wrap-distance-top:0pt;mso-wrap-distance-bottom:0pt;margin-top:8.1pt;mso-position-vertical-relative:text;margin-left:1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4852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《社会保障基金管理专题研究》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上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:00-11: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38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孙永勇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社会保障专业硕士生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二学期专业课考试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3543300" cy="295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672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《中国社会保障制度改革前沿问题研究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上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孙永勇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3.05pt;mso-wrap-distance-left:9pt;mso-wrap-distance-right:9pt;mso-wrap-distance-top:0pt;mso-wrap-distance-bottom:0pt;margin-top:31.5pt;mso-position-vertical-relative:text;margin-left:20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672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《中国社会保障制度改革前沿问题研究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上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:00-11:0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38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孙永勇等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9:00Z</dcterms:created>
  <dc:creator>system</dc:creator>
  <dc:description/>
  <cp:keywords/>
  <dc:language>en-US</dc:language>
  <cp:lastModifiedBy>微软中国</cp:lastModifiedBy>
  <cp:lastPrinted>2011-01-04T16:19:00Z</cp:lastPrinted>
  <dcterms:modified xsi:type="dcterms:W3CDTF">2013-06-13T08:57:00Z</dcterms:modified>
  <cp:revision>4</cp:revision>
  <dc:subject/>
  <dc:title>管理学院2008级“行政管理”专业及相关专业硕士生</dc:title>
</cp:coreProperties>
</file>